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Типовое положение (регламент) о контрактном управляющем  устанавливает правила деятельности контрактногоуправляющего при планировании и осуществлении закупок товаров, работ, услуг для обеспечения государственных или муниципальных нужд ГБОУ «Заинская  школа №9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ложение создавалось в соответствии с </w:t>
      </w:r>
      <w:hyperlink r:id="rId3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 ГБОУ «Заинская  школа №9» совокупный годовой объем закупок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актныйуправляющий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овными принципами создания и функционирования контрактногоуправляющего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бодный доступ к информации о совершаемых контрактным 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актногоуправляющего возглавляет директор ГБОУ «Заинская  школа № 9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ункциональные обязанности контрактногоуправля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"/>
      <w:bookmarkEnd w:id="0"/>
      <w:r>
        <w:rPr/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"/>
      <w:bookmarkEnd w:id="1"/>
      <w:r>
        <w:rPr/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рядок действий контрактногоуправляющего для осуществления своих полномочий, а также порядок взаимодействия контрактногоуправляющего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81"/>
      <w:bookmarkEnd w:id="2"/>
      <w:r>
        <w:rPr>
          <w:b/>
        </w:rPr>
        <w:t>II. Функции и полномочия контрактногоуправляю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>9. Контрактныйуправляющий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8"/>
      <w:bookmarkEnd w:id="4"/>
      <w:r>
        <w:rPr/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иостановления</w:t>
      </w:r>
      <w:bookmarkStart w:id="5" w:name="_GoBack"/>
      <w:bookmarkEnd w:id="5"/>
      <w:r>
        <w:rPr/>
        <w:t xml:space="preserve"> деятельности участника закупки в порядке, установленно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публикует по решению руководителя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/>
        <w:t xml:space="preserve">10. Контрактный управляющий осуществляет иные полномочия, предусмотренные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целях реализации функций и полномочий, указанных в </w:t>
      </w:r>
      <w:hyperlink w:anchor="Par83">
        <w:r>
          <w:rPr>
            <w:rStyle w:val="InternetLink"/>
          </w:rPr>
          <w:t>пунктах 13</w:t>
        </w:r>
      </w:hyperlink>
      <w:r>
        <w:rPr/>
        <w:t xml:space="preserve">, </w:t>
      </w:r>
      <w:hyperlink w:anchor="Par142">
        <w:r>
          <w:rPr>
            <w:rStyle w:val="InternetLink"/>
          </w:rPr>
          <w:t>14</w:t>
        </w:r>
      </w:hyperlink>
      <w:r>
        <w:rPr/>
        <w:t xml:space="preserve"> настоящего Положения, работники контрактногоуправляющего обязаны соблюдать обязательства и требования, установленные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централизации закупок в соответствии со </w:t>
      </w:r>
      <w:hyperlink r:id="rId19">
        <w:r>
          <w:rPr>
            <w:rStyle w:val="InternetLink"/>
          </w:rPr>
          <w:t>статьей 26</w:t>
        </w:r>
      </w:hyperlink>
      <w:r>
        <w:rPr/>
        <w:t xml:space="preserve"> Федерального закона контрактныйуправляющий осуществляет функции и полномочия, предусмотренные </w:t>
      </w:r>
      <w:hyperlink w:anchor="Par83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ar142">
        <w:r>
          <w:rPr>
            <w:rStyle w:val="InternetLink"/>
          </w:rPr>
          <w:t>14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162"/>
      <w:bookmarkEnd w:id="7"/>
      <w:r>
        <w:rPr>
          <w:b/>
        </w:rPr>
        <w:t>III. Ответственность работников контрактногоуправляю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>, в контрольный орган в сфере закупок действия (бездействие) должностных лиц контрактного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9288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B4C9F940C5C574B860D7B94352ED608FC87275BEC2773EDC02DFDE4E3C1AACA5B4409EB8E587A4x2l4L" TargetMode="External"/><Relationship Id="rId4" Type="http://schemas.openxmlformats.org/officeDocument/2006/relationships/hyperlink" Target="consultantplus://offline/ref=00B4C9F940C5C574B860D7B94352ED608CC57270B693203C8D57D1xDlBL" TargetMode="External"/><Relationship Id="rId5" Type="http://schemas.openxmlformats.org/officeDocument/2006/relationships/hyperlink" Target="consultantplus://offline/ref=00B4C9F940C5C574B860D7B94352ED608FC87275BEC2773EDC02DFDE4Ex3lCL" TargetMode="External"/><Relationship Id="rId6" Type="http://schemas.openxmlformats.org/officeDocument/2006/relationships/hyperlink" Target="consultantplus://offline/ref=00B4C9F940C5C574B860D7B94352ED608FC87275BEC2773EDC02DFDE4Ex3lCL" TargetMode="External"/><Relationship Id="rId7" Type="http://schemas.openxmlformats.org/officeDocument/2006/relationships/hyperlink" Target="consultantplus://offline/ref=00B4C9F940C5C574B860D7B94352ED608FC87275BEC2773EDC02DFDE4E3C1AACA5B4409EB8E587A0x2l5L" TargetMode="External"/><Relationship Id="rId8" Type="http://schemas.openxmlformats.org/officeDocument/2006/relationships/hyperlink" Target="consultantplus://offline/ref=00B4C9F940C5C574B860D7B94352ED608FC87D70BFC3773EDC02DFDE4Ex3lCL" TargetMode="External"/><Relationship Id="rId9" Type="http://schemas.openxmlformats.org/officeDocument/2006/relationships/hyperlink" Target="consultantplus://offline/ref=00B4C9F940C5C574B860D7B94352ED608FC87275BEC2773EDC02DFDE4E3C1AACA5B4409EB8E585A2x2l3L" TargetMode="External"/><Relationship Id="rId10" Type="http://schemas.openxmlformats.org/officeDocument/2006/relationships/hyperlink" Target="consultantplus://offline/ref=00B4C9F940C5C574B860D7B94352ED608FC87275BEC2773EDC02DFDE4Ex3lCL" TargetMode="External"/><Relationship Id="rId11" Type="http://schemas.openxmlformats.org/officeDocument/2006/relationships/hyperlink" Target="consultantplus://offline/ref=00B4C9F940C5C574B860D7B94352ED608FC87275BEC2773EDC02DFDE4Ex3lCL" TargetMode="External"/><Relationship Id="rId12" Type="http://schemas.openxmlformats.org/officeDocument/2006/relationships/hyperlink" Target="consultantplus://offline/ref=00B4C9F940C5C574B860D7B94352ED608FC87275BEC2773EDC02DFDE4E3C1AACA5B4409EB8E487A2x2l3L" TargetMode="External"/><Relationship Id="rId13" Type="http://schemas.openxmlformats.org/officeDocument/2006/relationships/hyperlink" Target="consultantplus://offline/ref=00B4C9F940C5C574B860D7B94352ED608FC87275BEC2773EDC02DFDE4E3C1AACA5B4409EB8E484AEx2l5L" TargetMode="External"/><Relationship Id="rId14" Type="http://schemas.openxmlformats.org/officeDocument/2006/relationships/hyperlink" Target="consultantplus://offline/ref=00B4C9F940C5C574B860D7B94352ED608FC87275BEC2773EDC02DFDE4Ex3lCL" TargetMode="External"/><Relationship Id="rId15" Type="http://schemas.openxmlformats.org/officeDocument/2006/relationships/hyperlink" Target="consultantplus://offline/ref=00B4C9F940C5C574B860D7B94352ED608FC87275BEC2773EDC02DFDE4Ex3lCL" TargetMode="External"/><Relationship Id="rId16" Type="http://schemas.openxmlformats.org/officeDocument/2006/relationships/hyperlink" Target="consultantplus://offline/ref=00B4C9F940C5C574B860D7B94352ED608FC87275BEC2773EDC02DFDE4Ex3lCL" TargetMode="External"/><Relationship Id="rId17" Type="http://schemas.openxmlformats.org/officeDocument/2006/relationships/hyperlink" Target="consultantplus://offline/ref=00B4C9F940C5C574B860D7B94352ED608FC87275BEC2773EDC02DFDE4Ex3lCL" TargetMode="External"/><Relationship Id="rId18" Type="http://schemas.openxmlformats.org/officeDocument/2006/relationships/hyperlink" Target="consultantplus://offline/ref=00B4C9F940C5C574B860D7B94352ED608FC87275BEC2773EDC02DFDE4Ex3lCL" TargetMode="External"/><Relationship Id="rId19" Type="http://schemas.openxmlformats.org/officeDocument/2006/relationships/hyperlink" Target="consultantplus://offline/ref=00B4C9F940C5C574B860D7B94352ED608FC87275BEC2773EDC02DFDE4E3C1AACA5B4409EB8E584AFx2l7L" TargetMode="External"/><Relationship Id="rId20" Type="http://schemas.openxmlformats.org/officeDocument/2006/relationships/hyperlink" Target="consultantplus://offline/ref=00B4C9F940C5C574B860D7B94352ED608FC87275BEC2773EDC02DFDE4Ex3lCL" TargetMode="External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Gl_bux</dc:creator>
  <dc:description/>
  <dc:language>en-US</dc:language>
  <cp:lastModifiedBy>User</cp:lastModifiedBy>
  <cp:lastPrinted>2017-12-05T08:12:00Z</cp:lastPrinted>
  <dcterms:modified xsi:type="dcterms:W3CDTF">2018-06-20T12:56:00Z</dcterms:modified>
  <cp:revision>2</cp:revision>
  <dc:subject/>
  <dc:title/>
</cp:coreProperties>
</file>